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4/7/09………………………</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Manager, Planning Development Control</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4/7/09………………………</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Retrospective application for the regularisation of the site boundaries and incorporation of wood-yard together with proposed relocation of car parking area for staff.</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Cophall Wood Waste Transfer Station, Hailsham Road, Polegate.</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P J Products Ltd</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WD/580/CM</w:t>
            </w:r>
          </w:p>
          <w:p>
            <w:pPr>
              <w:pStyle w:val="Normal"/>
              <w:rPr>
                <w:rFonts w:ascii="Arial" w:hAnsi="Arial" w:cs="Arial"/>
                <w:b/>
                <w:b/>
              </w:rPr>
            </w:pPr>
            <w:r>
              <w:rPr>
                <w:rFonts w:cs="Arial" w:ascii="Arial" w:hAnsi="Arial"/>
                <w:b/>
              </w:rPr>
            </w:r>
          </w:p>
        </w:tc>
      </w:tr>
      <w:tr>
        <w:trPr/>
        <w:tc>
          <w:tcPr>
            <w:tcW w:w="1845" w:type="dxa"/>
            <w:tcBorders>
              <w:bottom w:val="single" w:sz="4" w:space="0" w:color="000000"/>
            </w:tcBorders>
          </w:tcPr>
          <w:p>
            <w:pPr>
              <w:pStyle w:val="Normal"/>
              <w:rPr>
                <w:rFonts w:ascii="Arial" w:hAnsi="Arial" w:cs="Arial"/>
              </w:rPr>
            </w:pPr>
            <w:r>
              <w:rPr>
                <w:rFonts w:cs="Arial" w:ascii="Arial" w:hAnsi="Arial"/>
              </w:rPr>
              <w:t>Key Issues:</w:t>
            </w:r>
          </w:p>
        </w:tc>
        <w:tc>
          <w:tcPr>
            <w:tcW w:w="6677"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the Ancient Woodlan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Effect on Amenit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Cophall Wood Waste Transfer Station occupies an irregularly shaped site on the western side of the A22 between Polegate and Hailsham, outside the development boundary. The approved site area is about 0.5 hectares, and it is accessed from the northbound A22 dual carriageway, via a deceleration lane. Waste is sorted and stored in the open; there are no buildings on site other than the site offices. Inert waste materials, green waste and woodchip are managed close to the site boundaries, with smaller quantities of metals, plastic, tyres and other wastes sorted and stored in the central part of the site. There are also areas for skip storage and a vehicle manoeuvring area. A number of items of mobile plant are used on site for waste processing, including a wood-chipper, grading machine and concrete crus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An area of designated ancient woodland about 25 metres wide separates the site from the A22. Ancient woodland also lies to the south and west of the site. The woodland to the west is a plantation managed by Forest Enterprise (formerly the Forestry Commission), and has been recently harvested, leaving a narrow strip of woodland adjacent to the waste transfer station. There is a wood-chip track about 3 metres wide between the operational site and the woodland to the 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 mobile telephone mast, designed to appear similar to a conifer tree, about 30 metres high, lies just north of the site. A poultry farm is further north, and agricultural land is on the opposite side of the A22. The closest residential properties are about 140 metres south-east of the site, on the opposite side of the A22.</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Planning permission is sought retrospectively for an increase in the size of the approved waste transfer station site area, which has resulted from alterations to the site boundaries. The eastern boundary is the most significantly altered, this boundary has been moved 30 metres closer to the A22. The size of the site has also been increased by smaller amounts on the south-eastern and northern boundaries, with the incorporation of an area of about 350 metres² to the north, to form a new car-parking area. The car-parking area has been located on land that has been raised by about 0.3 metres by the deposition of wood-chippings. The total amount of additional land amounts to about 0.35 hect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Planning permission is also sought retrospectively for the construction of earth bunds up to 4 metres high which define the (extended) eastern and south-eastern boundaries of the waste transfer station. The applicant also seeks retrospective approval for the installation of 3 lighting columns, each holding 2 x 500 watt lights, at a maximum height of 8.2 metres, close to the site’s eastern boundary. It is also proposed to remove one mature oak tree on the southern side of the site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The extended area east of the approved site is currently used for the storage of skips and processed wood-chip material associated with the waste transfer station. No waste processing activity takes place in this area, and this is limited by the site’s Waste Management Licence. It is understood that the area has been used for the storage of green waste and wood-chip since about 1993, and prior to that it was used for a logging operation. Part of this area was also used for staff car-parking prior to the relocation of the car-park to the north of the site. The extended area south of the site is used for green waste and wood-chip storage, while the narrow extended area north of the site forms part of the general waste storage area. The new car-parking area provides space for about 16 cars.</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 xml:space="preserve">The use of the site for waste activities dates back to the late 1980s. Temporary planning permission was first granted retrospectively by the County Council in 1990 (ref. WD/89/3103/CM) for the use of the site for waste sorting and burning activities. The site’s permission to operate as a waste transfer station was made permanent in 1995, subject to conditions (ref. WD/98/C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In 1997 planning permission (ref. WD/168/CM) was granted retrospectively for operational development comprising the rationalisation of site boundaries.  This permission extended the originally approved area of the waste transfer station to the north and south-west, and removed small areas to the 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A number of planning applications have been submitted since 1995 for the variation of conditions on matters including the hours of operation, the use of machinery and the amount of waste deliveries. The site’s most recent permission, which removed a condition limiting the maximum weight of waste-carrying vehicles entering the site, was granted in 2005 (ref. WD/427/CM). Other conditions on the existing permission require the management and maintenance of a tree screen along the eastern edge of the site and the demarcation of site boundaries by fencing, the control of noise levels from the site, times of deliveries and other operations, the tonnage of waste imported, the numbers of deliveries and stockpile height, and the prevention of any buildings, structures, works, engineering or other operations without express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Three planning applications to vary conditions on the site’s existing permission have been submitted and then withdrawn since 2008. These sought to vary (a) the height of stockpiles, (b) the amount of waste permitted to be managed and (c) the types of waste materials permitted to be managed. </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4.1</w:t>
        <w:tab/>
      </w:r>
      <w:r>
        <w:rPr>
          <w:rFonts w:cs="Arial" w:ascii="Arial" w:hAnsi="Arial"/>
          <w:u w:val="single"/>
        </w:rPr>
        <w:t>Wealden District Council</w:t>
      </w:r>
      <w:r>
        <w:rPr>
          <w:rFonts w:cs="Arial" w:ascii="Arial" w:hAnsi="Arial"/>
        </w:rPr>
        <w:t xml:space="preserve"> - raises no objections, subject to the County Council's Landscape and Biodiversity Officer raising no objections over the possible impact on the existing trees, hedges and wildlife.</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Wealden District Council Environmental Health Officer</w:t>
      </w:r>
      <w:r>
        <w:rPr>
          <w:rFonts w:cs="Arial" w:ascii="Arial" w:hAnsi="Arial"/>
        </w:rPr>
        <w:t xml:space="preserve"> – has confirmed that a site visit was recently undertaken in connection with the inspection of a mobile crusher, and while the changes were noticed, there were no obvious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Polegate Town Council</w:t>
      </w:r>
      <w:r>
        <w:rPr>
          <w:rFonts w:cs="Arial" w:ascii="Arial" w:hAnsi="Arial"/>
        </w:rPr>
        <w:t xml:space="preserve"> - supports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Environment Agency</w:t>
      </w:r>
      <w:r>
        <w:rPr>
          <w:rFonts w:cs="Arial" w:ascii="Arial" w:hAnsi="Arial"/>
        </w:rPr>
        <w:t xml:space="preserve"> - raises no objections, but reminds the applicant that they must also comply with the conditions of the existing Waste Permit from the Environment Agency.</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Highway Authority</w:t>
      </w:r>
      <w:r>
        <w:rPr>
          <w:rFonts w:cs="Arial" w:ascii="Arial" w:hAnsi="Arial"/>
        </w:rPr>
        <w:t xml:space="preserve"> - raises no objections and advises there are no highway concerns with the proposed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r>
      <w:r>
        <w:rPr>
          <w:rFonts w:cs="Arial" w:ascii="Arial" w:hAnsi="Arial"/>
          <w:u w:val="single"/>
        </w:rPr>
        <w:t>Natural England</w:t>
      </w:r>
      <w:r>
        <w:rPr>
          <w:rFonts w:cs="Arial" w:ascii="Arial" w:hAnsi="Arial"/>
        </w:rPr>
        <w:t xml:space="preserve"> – raises no objections, but advises that the proposals as presented have the potential to adversely affect woodland classified on the Ancient Woodland Inventory, by direct land take and impact by lighting. Natural England refers to their Standing Advice on ancient woodland.</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r>
      <w:r>
        <w:rPr>
          <w:rFonts w:cs="Arial" w:ascii="Arial" w:hAnsi="Arial"/>
          <w:u w:val="single"/>
        </w:rPr>
        <w:t>Forestry Commission</w:t>
      </w:r>
      <w:r>
        <w:rPr>
          <w:rFonts w:cs="Arial" w:ascii="Arial" w:hAnsi="Arial"/>
        </w:rPr>
        <w:t xml:space="preserve"> – has not submitted any comments.</w:t>
      </w:r>
    </w:p>
    <w:p>
      <w:pPr>
        <w:pStyle w:val="Normal"/>
        <w:jc w:val="both"/>
        <w:rPr>
          <w:rFonts w:ascii="Arial" w:hAnsi="Arial" w:cs="Arial"/>
        </w:rPr>
      </w:pPr>
      <w:r>
        <w:rPr>
          <w:rFonts w:cs="Arial" w:ascii="Arial" w:hAnsi="Arial"/>
        </w:rPr>
      </w:r>
    </w:p>
    <w:p>
      <w:pPr>
        <w:pStyle w:val="Normal"/>
        <w:jc w:val="both"/>
        <w:rPr/>
      </w:pPr>
      <w:r>
        <w:rPr>
          <w:rFonts w:cs="Arial" w:ascii="Arial" w:hAnsi="Arial"/>
        </w:rPr>
        <w:t>4.8</w:t>
        <w:tab/>
      </w:r>
      <w:r>
        <w:rPr>
          <w:rFonts w:cs="Arial" w:ascii="Arial" w:hAnsi="Arial"/>
          <w:u w:val="single"/>
        </w:rPr>
        <w:t>Public Representations</w:t>
      </w:r>
      <w:r>
        <w:rPr>
          <w:rFonts w:cs="Arial" w:ascii="Arial" w:hAnsi="Arial"/>
        </w:rPr>
        <w:t xml:space="preserve"> – none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South East Plan 2009</w:t>
      </w:r>
      <w:r>
        <w:rPr>
          <w:rFonts w:cs="Arial" w:ascii="Arial" w:hAnsi="Arial"/>
        </w:rPr>
        <w:t>: Policies: NRM7 (i) (Woodlands), W5 (Targets for Diversion from Landfill), W6 (Recycling and Composting).</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ies: WLP1 (The Plan’s Strategy), WLP6 (c) (Expansions or Alterations to Existing Facilities), WLP35 (a, b, c, e) (General Amenity Consideration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Wealden Local Plan 1998</w:t>
      </w:r>
      <w:r>
        <w:rPr>
          <w:rFonts w:cs="Arial" w:ascii="Arial" w:hAnsi="Arial"/>
        </w:rPr>
        <w:t>: Policies: GD2 (Development Boundary), EN13 (Ancient Semi-Natural Woodland).</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u w:val="single"/>
        </w:rPr>
        <w:t>Non-Statutory Wealden Local Plan 2005</w:t>
      </w:r>
      <w:r>
        <w:rPr>
          <w:rFonts w:cs="Arial" w:ascii="Arial" w:hAnsi="Arial"/>
        </w:rPr>
        <w:t>: Policies GD2 (Development Boundaries), NE16 (Ancient Woodla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It is understood that the area to the east of the approved site has been used for green waste storage and wood-chipping operations for many years, however, it has never been formally incorporated as part of the Waste Transfer Station. In recent years, the wood-chipping operation, which chips waste wood for onward transfer for recycling or re-use, has grown. Furthermore, the relocation of car-parking from this area has allowed empty skip and machinery storage to take place, and there is also a wash-down area. Therefore, the area now clearly forms part of the operational waste transfer station, although waste activities that take place within it are limited by the site’s Waste Management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The applicant considers that the enlargement of the site area to the north and south has occurred as a result of changes in processing activities in recent years, including the introduction of large machines with significant operational space requirements. This is in addition to a need for additional storage areas for different types of processed waste materials. The new car-parking area to the north has been established in order to relocate parked cars further from the site’s operational area for health and safety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 xml:space="preserve">The applicant considers that the changes on site have increased the operational efficiency of the waste transfer station. The site appears to be a well-run and reasonably tidy operation, and has recently been granted an updated Waste Management Licence by the Environment Agency. It is also subject to regular Health and Safety audits. A wide variety of waste is managed on site, and transferred off site for recycling or re-use, and the site contributes to waste treatment in the county. The amount of material stored at any one time varies due to factors including availability, demand and market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 xml:space="preserve">While the current application seeks to increase the site area by a significant amount, the majority of the additional land falls to the east of the approved site, and to the north to form the new car-parking area. The amount of additional land other than in these two areas is relatively small. I am not aware that the changes in the site boundaries have expanded the site into any adjacent woodland or resulted in the loss of any trees; indeed the area to the east has physically formed part of the existing site for many years. The erection of the mobile telephone mast and associated access track north of the site has introduced an element of development into this area, which mollifies the impact of the new car-parking area.  Furthermore, the wood-chip surface of the car-park and the lack of any built structures means that this area does not appear unacceptably devel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I consider it has been demonstrated that the alterations in the site boundaries are reasonably necessary for the operation of the waste transfer station. If retrospective permission were refused, the size of the area available for waste activities would be reduced, with a likely subsequent decrease in waste management capacity at the site. It appears that the alterations have been implemented without causing harm to the locality. The proposal accords with Policy WLP6 of the Waste Local Plan, which supports proposals for expansion or alterations to existing waste management facilities where (b) the development is required to improve the operational efficiency of the facility. Furthermore, by aiding waste transfer operations, the proposal is supported by Policies W5 and W6 of the South East Plan and Policy WLP1 (a, b) of the Waste Local Plan, in terms of moving the management of waste up the waste hierarchy, increasing recycling rates, and diverting waste material from landf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 xml:space="preserve">Although the site is in the countryside, it is an established operation. The additional areas of land are relatively small and well-related to the permitted site area. The proposal involves only minor built development. Therefore, I do not consider that the proposal conflicts with Policy GD2 of the Wealden Local Plans, which resists development outside development boundaries unless it is in accordance with specific plan polic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the Ancient Woodlan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7</w:t>
        <w:tab/>
        <w:t xml:space="preserve">Ancient woodland is an irreplaceable resource valued both for its diversity of species and for its longevity as woodland. It is protected from damage through policies within the Development Plan, including Policy NRM7 (i) of the South East Plan, Policy EN13 of the Wealden Local Plan, Policy NE7 of the Non-Statutory Wealden Local Plan and Policy WLP35 (e) of the Waste Local Plan. Furthermore, national planning policy within PPS9 (Biological and Geological Conservation) confirms that planning permission should not be granted for any development that would result in the loss or deterioration of Ancient Woodland.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6.8</w:t>
        <w:tab/>
        <w:t xml:space="preserve">Natural England has advised that as presented, the proposals have the potential to adversely affect ancient woodland by direct land take and impact by lighting. </w:t>
      </w:r>
      <w:r>
        <w:rPr>
          <w:rFonts w:cs="Arial" w:ascii="Arial" w:hAnsi="Arial"/>
          <w:bCs/>
        </w:rPr>
        <w:t xml:space="preserve">Natural England has referred to their standing advice, which has been provided to allow the Council to determine whether the proposals will have an impact on the ancient woodland, and whether granting permission would comply with relevant legislation. The </w:t>
      </w:r>
      <w:r>
        <w:rPr>
          <w:rFonts w:cs="Arial" w:ascii="Arial" w:hAnsi="Arial"/>
        </w:rPr>
        <w:t>standing advice examines ways in which development on adjacent land may affect woodland. These effects include development within the Root Protection Areas of existing trees, increased likely exposure to pollutants, changing the local hydrology, changing the landscape context and disturbance and light pollution. The standing advice suggests that a minimum buffer of 15 metres in width should be maintained between ancient woodland and development boundari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9</w:t>
        <w:tab/>
        <w:t>The current application is for retrospective approval, and no further expansion to the site beyond the existing boundaries is proposed. Therefore, there will be no physical loss of woodland. The areas to the north and west of the site, while originally wooded, appear to have been cleared of trees over a number of years. The felling of trees in these areas does not, therefore, appear to have been as a result of the current proposals. The site is long established, and the extended areas are well-related to it. Therefore, the proposal is unlikely to result in any significant additional noise disturbance to adjacent woo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The applicant has submitted a tree maintenance scheme for the woodland to the east, south, north-east and west of the site, which includes the provision of appropriate new tree planting particularly in the “buffer zone” which separates the site from the A22. This is likely to strengthen and enhance the ancient woodland surrounding the site, and offer benefits in terms of increased screening. It is proposed to remove one oak tree within the (extended) site area, for safety reasons as it is currently obstructing the site access. While the loss of any tree is regrettable, the tree does not appear to be in very good health due to the proximity of the site access, and does not offer any significant landscape benefit. I consider the proposed significant tree planting within the adjacent woodland compensates for the loss. Therefore, the proposal will not lead to any unacceptable effect on the land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 xml:space="preserve">The proposed site boundaries are separated from the adjacent woodland by less than the recommended 15 metres. However, the approved south-western and western site boundaries, which are unaffected by the current proposal, are also less than 15 metres from the woodland. The woodland appears to be in good health. The extent of the proposed eastern and south-eastern site boundaries are clearly defined and limited by earth bunds, which provide a physical protective barrier up to about 5 metres wide between the site and adjacent woodland. The applicant has also submitted a plan that illustrates a retained root protection area at least 5 metres wide between the active site area and the adjacent woodland. The Root Protection Area is defined by the British Standard as a minimum area in metres² that should be left undisturbed around each tree, and is calculated using the stem diameter. However, in some parts of the southern boundary, the existing fence has been damaged and the active site is in very close proximity to adjacent trees, and it appears that the root protection area is not fully in pla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12</w:t>
        <w:tab/>
        <w:t>The applicant has proposed to erect a new solid fence 1.2 metres high inside the existing boundary fence on the northern, western and southern site boundaries, to provide protection to the adjacent woodland from dust and wind-blown waste materials on those boundaries not defined by a bund. I consider that the erection of this fence at a location outside the root protection area, in accordance with the British Standard, and the limitation of any waste storage or handling activities to within the new fence should adequately protect the adjacent woodland from pollutants. I do not consider it is necessary to separate the site from the ancient woodland by the full 15 metres due to the already established boundaries being closer than this, and the lack of any demonstrable harm being caused to the woodland from the existing operation. The site’s waste management licence also includes measures to prevent pollution. Careful monitoring of site activities and the maintenance of the new fencing to ensure that there is no further encroachment into the woodland will be import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3</w:t>
        <w:tab/>
        <w:t>Natural England’s standing advice confirms that lighting on land adjoining woodland should be designed to face away from woodland and minimise light spill. The applicant has confirmed that the lighting is only used when it is dark during winter months during site operating hours; generally for a maximum of 2 hours per day, and is not left on overnight. The lighting is angled to illuminate the waste transfer station rather than the woodland. On this basis I do not consider the lighting is likely to have any unacceptable effect on the woodlan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4</w:t>
        <w:tab/>
        <w:t xml:space="preserve">The application will not lead to any loss of ancient woodland, and any potential for damage would be reduced by the recommended conditions. The applicant has included proposals that should both protect and enhance the woodland. Therefore, I am satisfied that the development would have no adverse effect on the ancient woodland, and that granting permission would not conflict with any relevant legislation. Furthermore, I consider the proposal accords with Policy NRM7 (i) of the South East Plan, Policy EN13 of the Wealden Local Plan, Policy NE7 of the Non-Statutory Wealden Local Plan and Policy WLP35 (e) of the Waste Local Pla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ffect on Amenit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5</w:t>
        <w:tab/>
        <w:t>By enlarging the approved site area, the current application has the potential to lead to an increase in the scale and intensity of site operations, which could increase effects in terms of noise, odour and other factors which could affect amenity. However, because the application is retrospective, any changes have already taken place, and I am not aware of any unacceptable effects or any complaints being received. Existing conditions on the waste transfer station seek to limit the intensity and effect of site operations, including by limiting the number of vehicle visits, waste throughput, stockpile height and hours of operation, and there is no proposal to alter these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6</w:t>
        <w:tab/>
        <w:t xml:space="preserve">There is also an existing condition that limits noise levels from the site. However, the applicant has recently undertaken a noise survey, which concludes that the existing noise condition is no longer fit for purpose. This is due to works being undertaken to widen the A22 outside the site since the condition was originally applied, which has resulted in one of the noise monitoring locations now being located in the centre of the dual carriageway. The dominant noise source at this location was found to be noise from the road. The other noise monitoring location was on the previously approved site boundary. When measuring was undertaken, permitted noise levels from site activities were found to be exceeded at this location when a wood-chipper was in operation. However, one purpose of the noise condition was to protect residential amenity, and therefore I consider the most appropriate location to measure noise would be at the boundary of the nearest residential property, 4 Nightingale Vill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7</w:t>
        <w:tab/>
        <w:t xml:space="preserve">It appears unlikely that noise nuisance from site activities would be experienced at the closest residential properties, because noise from traffic on the A22 is likely to be the dominant noise source. However, to offer some protection at times when traffic may be lighter, or machinery may be operated on site, it is appropriate to recommend a new noise condition using 4 Nightingale Villas as the monitoring location. This should ensure there is no unacceptable effect on residential amenity by way of noise. Furthermore, the site’s Waste Management Licence requires measures to be implemented and maintained to control and minimise emissions of dusts, odours, fibres and particulates from the site and ensure the site and its surroundings are kept free of litter, mud and debris. This should ensure there are no adverse effects on amenity through odour. Therefore, I consider the proposal accords with Policy WLP35 (a, b and c) of the Waste Local Plan, which seeks to protect amenit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2</w:t>
        <w:tab/>
        <w:t>Permission is sought retrospectively for alterations in the approved site boundaries. The amended boundaries incorporate an area that has physically formed part of the site and has been used for related activities for many years, along with an area to the north to form a new car-parking area, and minor alterations to other boundaries. The development does not appear to have resulted in any significant effect on the surrounding environment including the ancient woodland, and this would be further controlled by the recommended conditions. The alterations have been shown to be reasonably necessary for the operation of the waste transfer station, which represents an important waste management facility in the county, supporting an increase in recycling rates. There should be no adverse effect in amenit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3</w:t>
        <w:tab/>
        <w:t>The proposal complies with Policies: NRM7 (i), W5 and W6 of the South East Plan 2009, Policies WLP1, WLP6 (c ) and WLP35 (a, b, c, e) of the East Sussex and Brighton &amp; Hove Waste Local Plan 2006, Policies GD2 and EN13 of the Wealden Local Plan 1998, and Policies GD2 and NE16 of the Non-Statutory Wealden Local Pla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application site area, as illustrated by a red dashed line on approved plan no. 010679/02c (Planning Layout), shall not be operated separately to the Cophall Wood Waste Transfer Station previously approved by the County Council on 1st April 2005 under planning permission reference WD/427/CM and conditions 4, 5, 7, 8, 9, 11 and 12 of that permission, or any subsequent permitted variation, will appl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For the avoidance of doubt and to ensure there is no unacceptable cumulative effect, in the interests of protecting the environment and residential amenity, and to accord with Policy WLP35 (a) of the East Sussex and Brighton &amp; Hove Waste Local Plan 2006.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Within 3 months of the date of this permission, new fencing shall be erected on the southern, western, north-western and northern boundaries of the waste processing and storage area, as indicated on the approved Fencing Plan 01/GC. The design of the fencing shall be as indicated on the approved Fencing Plan 02/GC or as otherwise approved in writing by the Director of Transport &amp; Environment. The new fencing shall be erected outside the Root Protection Zones of any trees, as illustrated on approved Drawing No PJP/01, and in accordance with British Standard 5837 (Trees in Relation to Construction). The fencing shall be retained thereafter in accordance with the approved details unless the Director of Transport &amp; Environment gives written approval to a varia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he locality including the ancient woodland around the site from dust and wind-blown waste materials, in accordance with Policy WLP35 (c and e) of the East Sussex and Brighton &amp; Hove Waste Local Plan 2006 and Policy NRM7 (i) of the South East Plan 2009.</w:t>
      </w:r>
    </w:p>
    <w:p>
      <w:pPr>
        <w:pStyle w:val="Normal"/>
        <w:ind w:left="540" w:hanging="540"/>
        <w:jc w:val="both"/>
        <w:rPr>
          <w:rFonts w:ascii="Arial" w:hAnsi="Arial" w:cs="Arial"/>
        </w:rPr>
      </w:pPr>
      <w:r>
        <w:rPr>
          <w:rFonts w:cs="Arial" w:ascii="Arial" w:hAnsi="Arial"/>
        </w:rPr>
        <w:t>3.</w:t>
        <w:tab/>
        <w:t>There shall be no processing or storage of waste or any other items or materials or any other development or process including vehicular parking or access within the Root Protection Area of any trees, as defined by British Standard 5837 (Trees in Relation to Construc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he locality including the ancient woodland around the site from dust and wind-blown waste materials, in accordance with Policy WLP35 (c and e) of the East Sussex and Brighton &amp; Hove Waste Local Plan 2006 and Policy NRM7 (i)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The woodland between the eastern boundary of the waste transfer station and the A22 Hailsham Road, and the woodland between the `Existing Track` and the A22 Hailsham Road as outlined by a blue dashed line on approved plan no. 010679/02c (Planning Layout), shall be retained at at least the widths illustrated on approved drawings `Transfer Station A22 Buffer Zone` 01/GC and 02/GC.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serve the woodland tree screen in the interest of visual amenity and to accord with Policy WLP35 (a)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 Tree Maintenance Scheme, as date-stamped by the County Council on 13 July 2009, shall be fully implemented as detail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eserve the woodland trees around the site in the interests of visual amenity and the environment, in accordance with Policy WLP35 (a and e) of the East Sussex and Brighton &amp; Hove Waste Local Plan 2006 and Policy NRM7 (i) of the South East Plan 200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operational noise levels emitted from the site, measured as LAeq 1 hour (freefield) at the western boundary of 4 Nightingale Villas and in accordance with British Standard 4142:1997, shall be at least 5dB below the background LA90 valu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residential amenities of the occupiers of properties in the vicinity of the site in accordance with Policy WLP35 (b) of the East Sussex and Brighton &amp; Hove Waste Local Plan 2006.</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Holly Bonds</w:t>
        <w:tab/>
        <w:t>Tel. No. 01273 481595</w:t>
      </w:r>
    </w:p>
    <w:p>
      <w:pPr>
        <w:pStyle w:val="Heading2"/>
        <w:spacing w:before="0" w:after="0"/>
        <w:rPr>
          <w:b w:val="false"/>
          <w:b w:val="false"/>
          <w:sz w:val="24"/>
          <w:szCs w:val="24"/>
        </w:rPr>
      </w:pPr>
      <w:r>
        <w:rPr>
          <w:b w:val="false"/>
          <w:sz w:val="24"/>
          <w:szCs w:val="24"/>
        </w:rPr>
        <w:t>Local Member:   Councillor  Daniel Shing</w:t>
      </w:r>
    </w:p>
    <w:p>
      <w:pPr>
        <w:pStyle w:val="Normal"/>
        <w:jc w:val="both"/>
        <w:rPr>
          <w:b/>
          <w:b/>
          <w:sz w:val="24"/>
          <w:szCs w:val="24"/>
        </w:rPr>
      </w:pPr>
      <w:r>
        <w:rPr>
          <w:b/>
          <w:sz w:val="24"/>
          <w:szCs w:val="24"/>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South East Plan 2009</w:t>
      </w:r>
    </w:p>
    <w:p>
      <w:pPr>
        <w:pStyle w:val="Normal"/>
        <w:jc w:val="both"/>
        <w:rPr>
          <w:rFonts w:ascii="Arial" w:hAnsi="Arial" w:cs="Arial"/>
        </w:rPr>
      </w:pPr>
      <w:r>
        <w:rPr>
          <w:rFonts w:cs="Arial" w:ascii="Arial" w:hAnsi="Arial"/>
        </w:rPr>
        <w:t>East Sussex and Brighton &amp; Hove Waste Local Plan 2006</w:t>
      </w:r>
    </w:p>
    <w:p>
      <w:pPr>
        <w:pStyle w:val="Normal"/>
        <w:jc w:val="both"/>
        <w:rPr/>
      </w:pPr>
      <w:r>
        <w:rPr>
          <w:rFonts w:cs="Arial" w:ascii="Arial" w:hAnsi="Arial"/>
        </w:rPr>
        <w:t>Wealden Local Plan 1998, Non-Statutory Wealden Local Plan 2005.</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42:00Z</dcterms:created>
  <dc:creator>amandap</dc:creator>
  <dc:description/>
  <dc:language>en-US</dc:language>
  <cp:lastModifiedBy>amandap</cp:lastModifiedBy>
  <dcterms:modified xsi:type="dcterms:W3CDTF">2009-07-24T09:50:00Z</dcterms:modified>
  <cp:revision>2</cp:revision>
  <dc:subject/>
  <dc:title>«wpdoc_officers_comments»</dc:title>
</cp:coreProperties>
</file>